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трудоустройства выпускнико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24"/>
        <w:gridCol w:w="1106"/>
        <w:gridCol w:w="1586"/>
        <w:gridCol w:w="16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бре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АТ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безопасность движения (автомобильный транспор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Д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транспортных технологических машин и оборуд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 на транспор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о-транспортные, строительные, дорожные машины и оборуд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троительства и обустройства нефтегазовых объе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фирменного обслужи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ооружение и эксплуатация газонефтепроводов и газохранили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Х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3:00Z</dcterms:created>
  <dc:creator>Елена</dc:creator>
  <dc:description/>
  <dc:language>en-US</dc:language>
  <cp:lastModifiedBy>et</cp:lastModifiedBy>
  <dcterms:modified xsi:type="dcterms:W3CDTF">2011-11-15T12:43:00Z</dcterms:modified>
  <cp:revision>2</cp:revision>
  <dc:subject/>
  <dc:title>График трудоустройства выпускников 2012 года</dc:title>
</cp:coreProperties>
</file>