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Институт транспорта в 2012 году будет выпускать молодых специалистов по 10 специальностям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перевозок и управление на транспорте (автомобильном)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и безопасность движения (автомобильный транспорт)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рвис транспортных технологических машин и оборудования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формационные системы и технологии на транспорте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ъемно-транспортные, строительные, дорожные машины и оборудование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ханизация строительства и обустройства нефтегазовых объектов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рвис фирменного обслуживания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рудование и технология сварочного производства.</w:t>
            </w:r>
          </w:p>
        </w:tc>
      </w:tr>
      <w:tr>
        <w:trPr>
          <w:trHeight w:val="285" w:hRule="atLeast"/>
        </w:trPr>
        <w:tc>
          <w:tcPr>
            <w:tcW w:w="8460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ирование, сооружение и эксплуатация газонефтепроводов и газохранилищ.</w:t>
            </w:r>
          </w:p>
        </w:tc>
      </w:tr>
      <w:tr>
        <w:trPr>
          <w:trHeight w:val="285" w:hRule="atLeast"/>
        </w:trPr>
        <w:tc>
          <w:tcPr>
            <w:tcW w:w="84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мобили и автомобильное хозяйство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2:00Z</dcterms:created>
  <dc:creator>Елена</dc:creator>
  <dc:description/>
  <dc:language>en-US</dc:language>
  <cp:lastModifiedBy>et</cp:lastModifiedBy>
  <dcterms:modified xsi:type="dcterms:W3CDTF">2011-11-23T07:22:00Z</dcterms:modified>
  <cp:revision>2</cp:revision>
  <dc:subject/>
  <dc:title>Вопросы трудоустройства сегодня обсуждали в Институте транспорта</dc:title>
</cp:coreProperties>
</file>